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2"/>
        </w:rPr>
        <w:t xml:space="preserve">Załącznik nr 3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O F E R T A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</w:rPr>
        <w:t>na dzierżawę powierzchni 4 m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 xml:space="preserve"> pod stragan owocowo – warzywny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a ul. Półwiejskiej w Poznaniu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I. Dane oferenta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mię i nazwisko (nazwa)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  Adres zamieszkania (siedziba):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Telefon / fax .......................................... e-mail: 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NIP** …………………… REGON** ……….………………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II. </w:t>
      </w:r>
      <w:r>
        <w:rPr/>
        <w:t>Proponowana kwota stawki czynszowej netto za 4 m²/m-c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..............................................zł netto za 4 m²/m-c*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słownie złotych : ....................................................................................................................... 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II.  Oświadczenia oferent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eastAsia="pl-PL"/>
        </w:rPr>
      </w:pPr>
      <w:r>
        <w:rPr/>
        <w:t>Oświadczam, że w cenie zaoferowanej stawki czynszu zostały uwzględnione wszystkie koszty obciążenia publicznopraw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eastAsia="pl-PL"/>
        </w:rPr>
        <w:t>Oświadczam, że zgadzam się na związanie niniejszą ofertą na czas wskazany w zapytaniu ofertowy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zapoznałem się z warunkami niniejszego zapytania i nie wnoszę do niego żadnych zastrzeżeń oraz zdobyłem informacje konieczn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przypadku uznania oferty za najkorzystniejszą zobowiązuję się do podpisania umowy w terminie i miejscu wskazanym przez Zamawiającego oraz na warunkach zawartych we wzorze umowy i dokumentacji zapytania ofertow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Świadomy odpowiedzialności karnej wynikającej z art. 233 Kodeksu karnego             (t.j. Dz. U. z 2022 poz. 1138 ze zm.) oświadczam, że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567"/>
        <w:jc w:val="both"/>
        <w:rPr/>
      </w:pPr>
      <w:r>
        <w:rPr/>
        <w:t xml:space="preserve">nie zalegam z zapłatą należności w stosunku do urzędu skarbowego, 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567"/>
        <w:jc w:val="both"/>
        <w:rPr/>
      </w:pPr>
      <w:r>
        <w:rPr/>
        <w:t>nie zalegam z zapłatą należności w stosunku do ZUS/KRUS**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sytuacji wyboru mojej oferty zobowiązuję się do uzyskania przed podpisaniem umowy wszelkich dokumentów, w szczególności pozwoleń, decyzji, które są niezbędne do prowadzenia sprzedaży owoców i warzyw na dzierżawionej nieruchom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tualn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wadzę działalność gospodarczą, wpisaną pod numerem ......................................  do rejestru przedsiębiorców, prowadzonego przez Krajowy Rejestr Sądowy** lub do Centralnej Ewidencji i Informacji  o Działalności Gospodarcz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ie prowadzę działalności gospodarczej, a sprzedaż owoców i warzyw prowadzona jest przeze mnie w ramach prowadzonej przeze mnie działalności rolniczej.*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m świadomość, że oferta wypełniona nieprawidłowo, bez wymaganych dokumentów lub posiadająca inne braki formalne, których nie można uzupełnić lub poprawić, zostanie odrzuco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rażam zgodę na przetwarzanie danych osobowych w zakresie niezbędnym do przeprowadzenia konkursu oraz realizacji umowy dzierżawy powierzchni 4 m</w:t>
      </w:r>
      <w:r>
        <w:rPr>
          <w:vertAlign w:val="superscript"/>
        </w:rPr>
        <w:t>2</w:t>
      </w:r>
      <w:r>
        <w:rPr/>
        <w:t xml:space="preserve"> w Poznaniu przy ul. Półwiejs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0"/>
        </w:rPr>
        <w:t xml:space="preserve">Poznań, dnia ........................................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4248" w:hanging="0"/>
        <w:jc w:val="both"/>
        <w:rPr>
          <w:sz w:val="22"/>
        </w:rPr>
      </w:pPr>
      <w:r>
        <w:rPr>
          <w:sz w:val="22"/>
        </w:rPr>
        <w:t xml:space="preserve">                                </w:t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sz w:val="22"/>
        </w:rPr>
        <w:t xml:space="preserve">          </w:t>
      </w:r>
      <w:r>
        <w:rPr>
          <w:sz w:val="18"/>
        </w:rPr>
        <w:t>..................................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8"/>
        </w:rPr>
        <w:t xml:space="preserve">                                                                                                                           </w:t>
      </w:r>
      <w:r>
        <w:rPr>
          <w:sz w:val="18"/>
        </w:rPr>
        <w:t xml:space="preserve">(własnoręczny podpis/pieczęć)     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*  z</w:t>
      </w:r>
      <w:r>
        <w:rPr>
          <w:sz w:val="18"/>
          <w:szCs w:val="18"/>
        </w:rPr>
        <w:t>aproponowanie stawki czynszu niższej niż 5 000,00zł netto (wysokość minimalnej stawki czynszu określona w ogłoszeniu) spowoduje odrzucenie oferty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sz w:val="18"/>
        </w:rPr>
        <w:t>**    niepotrzebne skreślić oraz (lub) wypełnić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0"/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284" w:hanging="0"/>
      <w:jc w:val="both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56:00Z</dcterms:created>
  <dc:creator>nochowiczj</dc:creator>
  <dc:description/>
  <cp:keywords/>
  <dc:language>en-US</dc:language>
  <cp:lastModifiedBy>Krzewińska Elżbieta</cp:lastModifiedBy>
  <cp:lastPrinted>2024-02-28T11:14:00Z</cp:lastPrinted>
  <dcterms:modified xsi:type="dcterms:W3CDTF">2024-04-05T06:56:00Z</dcterms:modified>
  <cp:revision>2</cp:revision>
  <dc:subject/>
  <dc:title>O F E R T A do udziału w aukcji na najem lokalu użytkow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3-01-10T16:08:51.9290614+01:00</vt:lpwstr>
  </property>
  <property fmtid="{D5CDD505-2E9C-101B-9397-08002B2CF9AE}" pid="5" name="MFClassifiedBy">
    <vt:lpwstr>UxC4dwLulzfINJ8nQH+xvX5LNGipWa4BRSZhPgxsCvmneatVMqplO6uLbJ6hmHqKkgyGI9RQzEfTwnZBUkpn5Q==</vt:lpwstr>
  </property>
  <property fmtid="{D5CDD505-2E9C-101B-9397-08002B2CF9AE}" pid="6" name="MFClassifiedBySID">
    <vt:lpwstr>UxC4dwLulzfINJ8nQH+xvX5LNGipWa4BRSZhPgxsCvm42mrIC/DSDv0ggS+FjUN/2v1BBotkLlY5aAiEhoi6uYqsUXLkxU8DhVrrt6KlZ+m7bvF4dQYA4mH8J+dPuy8H</vt:lpwstr>
  </property>
  <property fmtid="{D5CDD505-2E9C-101B-9397-08002B2CF9AE}" pid="7" name="MFGRNItemId">
    <vt:lpwstr>GRN-fa0c9935-ad9e-4b79-8a0a-30481e9b9587</vt:lpwstr>
  </property>
  <property fmtid="{D5CDD505-2E9C-101B-9397-08002B2CF9AE}" pid="8" name="MFHash">
    <vt:lpwstr>BetvDIDxhWumYvucawZP5vh4WfDDLt0099YQUyXAjZE=</vt:lpwstr>
  </property>
  <property fmtid="{D5CDD505-2E9C-101B-9397-08002B2CF9AE}" pid="9" name="MFRefresh">
    <vt:lpwstr>False</vt:lpwstr>
  </property>
</Properties>
</file>