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72" w:leader="none"/>
        </w:tabs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Heading"/>
        <w:tabs>
          <w:tab w:val="clear" w:pos="708"/>
          <w:tab w:val="left" w:pos="9072" w:leader="none"/>
        </w:tabs>
        <w:spacing w:before="0" w:after="120"/>
        <w:rPr>
          <w:rFonts w:ascii="Calibri" w:hAnsi="Calibri" w:cs="Calibri"/>
          <w:b w:val="false"/>
          <w:b w:val="false"/>
          <w:bCs/>
          <w:i/>
          <w:i/>
          <w:iCs/>
        </w:rPr>
      </w:pPr>
      <w:r>
        <w:rPr>
          <w:rFonts w:cs="Calibri" w:ascii="Calibri" w:hAnsi="Calibri"/>
          <w:b w:val="false"/>
          <w:bCs/>
          <w:i/>
          <w:iCs/>
        </w:rPr>
        <w:t>WZÓR</w:t>
      </w:r>
    </w:p>
    <w:p>
      <w:pPr>
        <w:pStyle w:val="Heading"/>
        <w:tabs>
          <w:tab w:val="clear" w:pos="708"/>
          <w:tab w:val="left" w:pos="9072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MOWA DZIERŻAWY</w:t>
      </w:r>
    </w:p>
    <w:p>
      <w:pPr>
        <w:pStyle w:val="Normal"/>
        <w:tabs>
          <w:tab w:val="clear" w:pos="708"/>
          <w:tab w:val="center" w:pos="468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zawarta w dniu ……... kwietnia 2024 roku w Poznaniu pomiędzy: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arbem Państwa – Izbą Administracji Skarbowej w Poznaniu</w:t>
      </w:r>
      <w:r>
        <w:rPr>
          <w:rFonts w:cs="Calibri" w:ascii="Calibri" w:hAnsi="Calibri"/>
          <w:sz w:val="22"/>
          <w:szCs w:val="22"/>
        </w:rPr>
        <w:t>, ul. Dolna Wilda 80A, 61-501 Poznań,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e-mail: kancelaria.ias.poznan@mf.gov.pl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NIP: 7781029219, REGON: 001022972,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ą reprezentuje: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„Wydzierżawiającym”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left" w:pos="0" w:leader="none"/>
          <w:tab w:val="center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center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center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……………………………….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</w:t>
      </w:r>
      <w:r>
        <w:rPr>
          <w:rFonts w:cs="Calibri" w:ascii="Calibri" w:hAnsi="Calibri"/>
          <w:b/>
          <w:sz w:val="22"/>
          <w:szCs w:val="22"/>
        </w:rPr>
        <w:t>Dzierżawcą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i dalej także łącznie „</w:t>
      </w:r>
      <w:r>
        <w:rPr>
          <w:rFonts w:cs="Calibri" w:ascii="Calibri" w:hAnsi="Calibri"/>
          <w:b/>
          <w:sz w:val="22"/>
          <w:szCs w:val="22"/>
        </w:rPr>
        <w:t>Stronami</w:t>
      </w:r>
      <w:r>
        <w:rPr>
          <w:rFonts w:cs="Calibri" w:ascii="Calibri" w:hAnsi="Calibri"/>
          <w:sz w:val="22"/>
          <w:szCs w:val="22"/>
        </w:rPr>
        <w:t>” lub każdy z osobna „</w:t>
      </w:r>
      <w:r>
        <w:rPr>
          <w:rFonts w:cs="Calibri" w:ascii="Calibri" w:hAnsi="Calibri"/>
          <w:b/>
          <w:sz w:val="22"/>
          <w:szCs w:val="22"/>
        </w:rPr>
        <w:t>Stroną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Heading1"/>
        <w:widowControl/>
        <w:tabs>
          <w:tab w:val="clear" w:pos="708"/>
          <w:tab w:val="center" w:pos="4680" w:leader="none"/>
        </w:tabs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DZIERŻA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edmiotem Umowy jest dzierżawa części gruntu o powierzchni 4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położonego przy ul. Półwiejskiej, a należącego do nieruchomości położonej przy ul. Strzeleckiej 2/6 w Poznaniu, oznaczonego geodezyjnie obręb Poznań, ark. mapy 28, dz. 18/2, zaznaczonego na mapie sytuacyjnej stanowiącej załącznik nr 1 do Umowy kolorem zielonym, </w:t>
      </w:r>
      <w:r>
        <w:rPr>
          <w:rFonts w:cs="Calibri" w:ascii="Calibri" w:hAnsi="Calibri"/>
          <w:bCs/>
          <w:sz w:val="22"/>
          <w:szCs w:val="22"/>
        </w:rPr>
        <w:t>zwanego dalej „nieruchomością”, którego właścicielem jest Skarb Państwa, a trwałym zarządcą Izba Administracji Skarbowej w Pozna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erżawiający oddaje powyższą nieruchomość Dzierżawcy, który będzie używać jej z przeznaczeniem pod stragan handlowy z owocami lub warzywami.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TextBody"/>
        <w:tabs>
          <w:tab w:val="left" w:pos="708" w:leader="none"/>
        </w:tabs>
        <w:spacing w:lineRule="auto" w:line="24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AS TRWANIA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je zawarta na czas oznaczony </w:t>
      </w:r>
      <w:r>
        <w:rPr>
          <w:rFonts w:cs="Calibri" w:ascii="Calibri" w:hAnsi="Calibri"/>
          <w:b/>
          <w:sz w:val="22"/>
          <w:szCs w:val="22"/>
        </w:rPr>
        <w:t>od 13.05.2024 r. do 31.07.2024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przewidują możliwość przedłużenia terminu obowiązywania Umowy o okres nie dłuższy niż kolejne 2 miesiące.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TextBody"/>
        <w:tabs>
          <w:tab w:val="left" w:pos="708" w:leader="none"/>
        </w:tabs>
        <w:spacing w:lineRule="auto" w:line="24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YNSZ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nsz za wydzierżawiony grunt, o którym mowa § 1 ust.1, wynosi </w:t>
      </w:r>
      <w:r>
        <w:rPr>
          <w:rFonts w:cs="Calibri" w:ascii="Calibri" w:hAnsi="Calibri"/>
          <w:b/>
          <w:sz w:val="22"/>
          <w:szCs w:val="22"/>
        </w:rPr>
        <w:t>…………………. zł netto</w:t>
      </w:r>
      <w:r>
        <w:rPr>
          <w:rFonts w:cs="Calibri" w:ascii="Calibri" w:hAnsi="Calibri"/>
          <w:sz w:val="22"/>
          <w:szCs w:val="22"/>
        </w:rPr>
        <w:t xml:space="preserve"> miesięcznie (słownie złotych: ………………………..) plus należny podatek VAT w wysokości …………….. zł wg stawki 23%, czyli łącznie </w:t>
      </w:r>
      <w:r>
        <w:rPr>
          <w:rFonts w:cs="Calibri" w:ascii="Calibri" w:hAnsi="Calibri"/>
          <w:b/>
          <w:sz w:val="22"/>
          <w:szCs w:val="22"/>
        </w:rPr>
        <w:t>……………..…… zł brutto</w:t>
      </w:r>
      <w:r>
        <w:rPr>
          <w:rFonts w:cs="Calibri" w:ascii="Calibri" w:hAnsi="Calibri"/>
          <w:sz w:val="22"/>
          <w:szCs w:val="22"/>
        </w:rPr>
        <w:t xml:space="preserve"> (słownie złotych: ……………………………………………………………………………..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>Czynsz za miesiąc maj rozliczony zostanie proporcjonalnie do liczby dni obowiązywania umowy, w wysokości 1/31 stawki czynszu, określonej w ust. 1 za każdy dzień obowiązywania umowy. Czynsz ten płatny będzie łącznie z czynszem za miesiąc czerwiec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y czynsz płatny będzie z góry w terminie 14 dni od otrzymania faktury wystawionej przez Wydzierżawiającego, na rachunek wskazany na fakturz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włokę w zapłacie czynszu naliczane będą odsetki ustawowe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>Dzierżawca niniejszym upoważnia Wydzierżawiającego do wystawiania faktur VAT bez podpisu Dzierżawcy.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center" w:pos="4680" w:leader="none"/>
        </w:tabs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A I OBOWIĄZKI STRON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rżawca zobowiązany je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wać nieruchomości zgodnie z przeznaczeni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przestrzegać w toku zagospodarowywania i używania nieruchomości właściwych przepisów prawa publicznego, w szczególności z zakresu prawa budowlanego, przepisów sanitarnych oraz przepisów dotyczących bhp i ppoż.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851" w:leader="none"/>
        </w:tabs>
        <w:spacing w:before="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yskać wszelkie zezwolenia i uzgodnienia oraz ponosić wszelkie świadczenia i ciężary publiczne, z wyłączeniem podatku od nieruchomości, związane z posiadaniem nieruchomości i wykonywaniem na niej działalności handlowej,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851" w:leader="none"/>
        </w:tabs>
        <w:spacing w:before="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ć zaleceń i postanowień wynikających z kontroli przeprowadzonej przez upoważnione instytucje oraz Wydzierżawiając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851" w:leader="none"/>
        </w:tabs>
        <w:spacing w:before="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rzymywać nieruchomość oraz jej najbliższe otoczenie w porządku i czystości, </w:t>
      </w:r>
      <w:r>
        <w:rPr>
          <w:rFonts w:eastAsia="MS Mincho;ＭＳ 明朝" w:cs="Calibri" w:ascii="Calibri" w:hAnsi="Calibri"/>
          <w:sz w:val="22"/>
          <w:szCs w:val="22"/>
        </w:rPr>
        <w:t xml:space="preserve">w szczególności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</w:tabs>
        <w:spacing w:before="0" w:after="120"/>
        <w:ind w:left="1276" w:hanging="360"/>
        <w:jc w:val="both"/>
        <w:rPr/>
      </w:pPr>
      <w:r>
        <w:rPr>
          <w:rFonts w:cs="Calibri" w:ascii="Calibri" w:hAnsi="Calibri"/>
          <w:sz w:val="22"/>
          <w:szCs w:val="22"/>
        </w:rPr>
        <w:t>posiadać pojemnik do gromadzenia nieczystości oraz utrzymania go w odpowiednim stanie sanitarno-porządkow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</w:tabs>
        <w:spacing w:before="0" w:after="120"/>
        <w:ind w:left="12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atać, zbierać, gromadzić i usuwać nieczystości na własny koszt, zgodnie z obowiązującymi przepisa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</w:tabs>
        <w:spacing w:before="0" w:after="120"/>
        <w:ind w:left="12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pozostawić porządek na nieruchomości po zakończeniu sprzedaży w danym dni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ić handel tylko i wyłącznie w miejscu wskazanym w załączniku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przestrzegać powszechnie obowiązujących przepisów prawa, w szczególności do prowadzenia działalności handlowej wyłącznie w zakresie towarów, których sprzedaż nie jest objęta zakaze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przywrócić nieruchomość do stanu pierwotnego po ustaniu stosunku dzierża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w przypadku rozwiązania lub wygaśnięcia Umowy niezwłocznie wydać nieruchomość Wydzierżawiające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851" w:leader="none"/>
        </w:tabs>
        <w:spacing w:before="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własnym zakresie ubezpieczyć wszelkie nakłady poniesione na nieruchomości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rania się na przedmiotowej nieruchomości i terenie bezpośrednio przyległym do n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851" w:leader="none"/>
        </w:tabs>
        <w:spacing w:before="0" w:after="120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żywania napojów alkohol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Calibri" w:ascii="Calibri" w:hAnsi="Calibri"/>
          <w:sz w:val="22"/>
          <w:szCs w:val="22"/>
        </w:rPr>
        <w:t>uprawiania gier hazard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Calibri" w:ascii="Calibri" w:hAnsi="Calibri"/>
          <w:sz w:val="22"/>
          <w:szCs w:val="22"/>
        </w:rPr>
        <w:t>parkowania samochodów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nieruchomości Dzierżawca może prowadzić sprzedaż wyłącznie owoców i warzyw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 towary i urządzenia znajdujące się na nieruchomości odpowiada Dzierżawca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szelkie szkody, które powstaną na nieruchomości lub zostaną wyrządzone osobom trzecim, w szczególności wynikające z odpowiedzialności cywilnej lub powstałe wskutek nieszczęśliwych wypadków, zdarzeń losowych lub osób, za które odpowiedzialność ponosi Dzierżawca, powstałe w czasie wykonywania dzierżawy lub związane z działalnością prowadzoną przez Dzierżawcę na nieruchomości odpowiedzialność ponosi Dzierżawca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dzierżawiający zobowiązuje się zapewnić Dzierżawcy ze swojej strony spokojne posiadanie nieruchomości w okresie trwania Umowy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dzierżawiający ma każdorazowo prawo kontroli przedmiotu dzierżawy przy udziale Dzierżawcy.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Heading3"/>
        <w:spacing w:lineRule="auto" w:line="24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OZWIĄZANIE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</w:tabs>
        <w:spacing w:before="0" w:after="12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ydzierżawiającemu służy prawo wypowiedzenia Umowy w trybie natychmiastowym bez zachowania terminów wypowiedzenia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Calibri" w:ascii="Calibri" w:hAnsi="Calibri"/>
          <w:sz w:val="22"/>
          <w:szCs w:val="22"/>
        </w:rPr>
        <w:t>braku terminowej zapłaty czynszu, za wcześniejszym uprzedzeniem i udzieleniem dodatkowego 3-dniowego terminu do zapłaty zaległego czynsz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  <w:tab w:val="left" w:pos="851" w:leader="none"/>
        </w:tabs>
        <w:spacing w:before="0" w:after="120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dania przedmiotu dzierżawy w poddzierżawę albo do bezpłatnego używania osobom trzecim bez pisemnej zgody Wydzierżawiając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Calibri" w:ascii="Calibri" w:hAnsi="Calibri"/>
          <w:sz w:val="22"/>
          <w:szCs w:val="22"/>
        </w:rPr>
        <w:t>używania przedmiotu dzierżawy w sposób sprzeczny z Umową lub przeznaczeniem, z miejscowym planem zagospodarowania przestrzennego lub innymi przepisami praw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  <w:tab w:val="left" w:pos="851" w:leader="none"/>
        </w:tabs>
        <w:spacing w:before="0" w:after="120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Dzierżawca w sposób rażący dopuszcza się istotnych naruszeń innych postanowień Umowy, w szczególności narusza postanowienia § 4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2"/>
          <w:szCs w:val="22"/>
        </w:rPr>
        <w:t>nie posiada aktualnej polisy OC, o której mowa w § 7 Umowy.</w:t>
      </w:r>
    </w:p>
    <w:p>
      <w:pPr>
        <w:pStyle w:val="Normal"/>
        <w:tabs>
          <w:tab w:val="clear" w:pos="708"/>
          <w:tab w:val="left" w:pos="-1440" w:leader="none"/>
        </w:tabs>
        <w:spacing w:before="0" w:after="12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woli Wydzierżawiającego w przedmiocie rozwiązania umowy bez wypowiedzenia, doręcza się w sposób, o którym mowa w § 8 ust.2. Rozwiązanie Umowy następuje w dniu doręcz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godnie postanawiają, że w przypadku zakończenia Umowy Dzierżawca dobrowolnie opuści dzierżawioną nieruchomość. W razie nieopuszczenia nieruchomości przez Dzierżawcę z   upływem ostatniego dnia obowiązywania Umowy Wydzierżawiający może wyznaczyć dodatkowy termin opuszczenia nieruchomości, z zastrzeżeniem ust.4 i 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zgadniają, że w przypadku nieopuszczenia przez Dzierżawcę nieruchomości po zakończeniu Umowy Dzierżawca zobowiązany będzie do zapłaty Wydzierżawiającemu wynagrodzenia z tytułu bezumownego korzystania z przedmiotu dzierżawy za każdy rozpoczęty miesiąc w wysokości 200 % czynszu dzierżawnego, o którym mowa w § 3 ust.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opuszczenia przez Dzierżawcę nieruchomości po zakończeniu Umowy Wydzierżawiający będzie mógł dokonać jednostronnego przejęcia i opróżnienia nieruchomości, a Dzierżawca nie będzie mógł wnosić zarzutów i występować z roszczeniami z tym związanymi. </w:t>
      </w:r>
    </w:p>
    <w:p>
      <w:pPr>
        <w:pStyle w:val="Normal"/>
        <w:tabs>
          <w:tab w:val="clear" w:pos="708"/>
          <w:tab w:val="left" w:pos="-144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-1440" w:leader="none"/>
        </w:tabs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UCJA</w:t>
      </w:r>
    </w:p>
    <w:p>
      <w:pPr>
        <w:pStyle w:val="Normal"/>
        <w:tabs>
          <w:tab w:val="clear" w:pos="708"/>
          <w:tab w:val="left" w:pos="-144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1. Dla zabezpieczenia roszczeń Wynajmującego z tytułu naprawienia ewentualnych szkód – Dzierżawca wpłaci przed podpisaniem Umowy na konto Izby Administracji Skarbowej w Poznaniu nr: 18101014690032611391200000 kaucję w wysokości 1 500,00 zł (słownie: tysiąc pięćset zł).</w:t>
      </w:r>
    </w:p>
    <w:p>
      <w:pPr>
        <w:pStyle w:val="Normal"/>
        <w:tabs>
          <w:tab w:val="clear" w:pos="708"/>
          <w:tab w:val="left" w:pos="-144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2. Kaucja podlega zwrotowi w ciągu 7 dni roboczych od dnia opuszczenia dzierżawionej nieruchomości.</w:t>
      </w:r>
    </w:p>
    <w:p>
      <w:pPr>
        <w:pStyle w:val="Normal"/>
        <w:tabs>
          <w:tab w:val="clear" w:pos="708"/>
          <w:tab w:val="left" w:pos="-1440" w:leader="none"/>
        </w:tabs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-1440" w:leader="none"/>
        </w:tabs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ISA</w:t>
      </w:r>
    </w:p>
    <w:p>
      <w:pPr>
        <w:pStyle w:val="Normal"/>
        <w:tabs>
          <w:tab w:val="clear" w:pos="708"/>
          <w:tab w:val="left" w:pos="-144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1. Dzierżawca zobowiązany jest posiadać przez cały okres obowiązywania Umowy opłaconą polisę ubezpieczenia od odpowiedzialności cywilnej, w zakresie prowadzonej działalności związanej z przedmiotem Umowy, na jedno i wszystkie zdarzenia w wysokości sumy gwarancyjnej co najmniej 10 tys. zł (słownie: pięćdziesiąt tysięcy złotych). Kopia polisy (poświadczona za zgodność z oryginałem wraz z dowodem jej opłacenia) zostanie przedłożona Wynajmującemu przed podpisaniem Umowy.</w:t>
      </w:r>
    </w:p>
    <w:p>
      <w:pPr>
        <w:pStyle w:val="Normal"/>
        <w:tabs>
          <w:tab w:val="clear" w:pos="708"/>
          <w:tab w:val="left" w:pos="-144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 posiadania polisy ubezpieczenia od odpowiedzialności cywilnej w zakresie prowadzonej działalności związanej z przedmiotem Umowy na okres krótszy niż okres obowiązywania Umowy, Dzierżawca zobowiązany jest do zawierania kolejnych umów ubezpieczenia od odpowiedzialności cywilnej w zakresie prowadzonej działalności związanej z przedmiotem Umowy w wysokości sumy gwarancyjnej nie niższej niż wskazana w zdaniu poprzedzającym i przedłożenia Wynajmującemu kopii nowo zawartej polisy, potwierdzonej za zgodność z oryginałem przez uprawnioną osobę, wraz z dowodem opłacenia składki (lub wymaganej raty składki), na co najmniej 5 dni kalendarzowych przed upływem terminu obowiązywania dotychczasowej polisy ubezpieczenia od odpowiedzialności cywilnej w zakresie prowadzonej działalności związanej z przedmiotem Umowy, pod rygorem wypowiedzenia Umowy przez Wynajmującego ze skutkiem natychmiastowym na podstawie § 5 ust. 1 pkt 5 Umowy.</w:t>
      </w:r>
    </w:p>
    <w:p>
      <w:pPr>
        <w:pStyle w:val="Normal"/>
        <w:tabs>
          <w:tab w:val="clear" w:pos="708"/>
          <w:tab w:val="left" w:pos="-144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TextBody"/>
        <w:spacing w:lineRule="auto" w:line="24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>Wszelkie zmiany Umowy wymagają formy pisemnej w pod rygorem nieważnośc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>Wszelkie powiadomienia dla drugiej Strony wymagają formy pisemnej lub elektronicznej, będą przesyłane za pośrednictwem operatora pocztowego lub drogą elektroniczną na adresy Stron podane w komparycji Umowy lub kwitowane osobiści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>Do spraw nieuregulowanych Umową mają zastosowanie przepisy Kodeksu Cywiln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>Ewentualne spory mogące powstać na tle Umowy rozstrzygać będzie właściwy dla siedziby Wydzierżawiającego sąd powszechn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>Umowa została sporządzona w dwóch jednobrzmiących egzemplarzach, po jednym dla każdej Stron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ydzierżawiający</w:t>
        <w:tab/>
        <w:tab/>
        <w:tab/>
        <w:tab/>
        <w:tab/>
        <w:t>Dzierżawca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80" w:leader="none"/>
      </w:tabs>
      <w:spacing w:lineRule="auto" w:line="360"/>
      <w:jc w:val="center"/>
      <w:outlineLvl w:val="2"/>
    </w:pPr>
    <w:rPr>
      <w:rFonts w:ascii="Arial" w:hAnsi="Arial" w:eastAsia="Arial Unicode MS" w:cs="Arial"/>
      <w:b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57:00Z</dcterms:created>
  <dc:creator>JoaBau</dc:creator>
  <dc:description/>
  <cp:keywords/>
  <dc:language>en-US</dc:language>
  <cp:lastModifiedBy>Krzewińska Elżbieta</cp:lastModifiedBy>
  <cp:lastPrinted>2024-02-28T11:15:00Z</cp:lastPrinted>
  <dcterms:modified xsi:type="dcterms:W3CDTF">2024-04-05T06:57:00Z</dcterms:modified>
  <cp:revision>2</cp:revision>
  <dc:subject/>
  <dc:title>UMOWA DZIERŻ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5-17T14:33:20.4399787+02:00</vt:lpwstr>
  </property>
  <property fmtid="{D5CDD505-2E9C-101B-9397-08002B2CF9AE}" pid="5" name="MFClassifiedBy">
    <vt:lpwstr>UxC4dwLulzfINJ8nQH+xvX5LNGipWa4BRSZhPgxsCvmODzczyfQskr/8nMkGWYglUoUfXe3wDvRi/mdHK9CGmA==</vt:lpwstr>
  </property>
  <property fmtid="{D5CDD505-2E9C-101B-9397-08002B2CF9AE}" pid="6" name="MFClassifiedBySID">
    <vt:lpwstr>UxC4dwLulzfINJ8nQH+xvX5LNGipWa4BRSZhPgxsCvm42mrIC/DSDv0ggS+FjUN/2v1BBotkLlY5aAiEhoi6uYYUSR+5QJnIlI5rUYYw0D/pD2hkyS4swr1SXFV2Sgel</vt:lpwstr>
  </property>
  <property fmtid="{D5CDD505-2E9C-101B-9397-08002B2CF9AE}" pid="7" name="MFGRNItemId">
    <vt:lpwstr>GRN-2ade7b65-30f2-4dfd-b892-d32876e1312e</vt:lpwstr>
  </property>
  <property fmtid="{D5CDD505-2E9C-101B-9397-08002B2CF9AE}" pid="8" name="MFHash">
    <vt:lpwstr>jX1gr1LdaHq53ICTTqSYJ51fScn2nmuAPRsegQqs5+g=</vt:lpwstr>
  </property>
  <property fmtid="{D5CDD505-2E9C-101B-9397-08002B2CF9AE}" pid="9" name="MFRefresh">
    <vt:lpwstr>False</vt:lpwstr>
  </property>
</Properties>
</file>